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DIA 31/08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t- Leo Energ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60.955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 com tempo de captação 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t- Leo Energia</w:t>
      </w:r>
      <w:r>
        <w:rPr/>
        <w:fldChar w:fldCharType="end"/>
      </w:r>
      <w:r>
        <w:rPr/>
        <w:t xml:space="preserve"> S/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60.955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lór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5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0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t- Leo Energ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60.955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M.D.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822/0164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sa Barbar Cass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7.774.21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3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scallybu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49.673/0001-6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7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3 horas e 2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albeto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8.653/0035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Produtos Minerais Ltda- GEC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02.873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 9 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ì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as Ornamentais Santa Luz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68.425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/dia  12 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ntônio Tostes Bertoloni, Carlos Henrique Tostes Bertoloni, e Sérgio Renato Tostes Bertolo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7.547.548-09:  057.547.658-35 e 071.694.418-9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Andrequic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ú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1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7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0 há, através do método de aspersão pivô central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mix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89.491/0002-7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Serra Velh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ì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 e 30 minuto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ão de Coc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Alves Figueiras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434.72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goa Pre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27 há através do  método de pivo central com tempo de captação de 20 horas/dia 7 meses/ano, somente nos dias pares, através do método de pivô cent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Limpeza Urba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30.120/0001-3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12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siduos sólidos  - aterro sanitári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Limpeza Urba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30.120/0001-3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29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11''</w:t>
      </w:r>
      <w:r>
        <w:rPr/>
        <w:fldChar w:fldCharType="end"/>
      </w:r>
      <w:r>
        <w:rPr>
          <w:lang w:val="en-US"/>
        </w:rPr>
        <w:t xml:space="preserve">W)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siduos sólidos - aterro sanitári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ìcipal de Limpeza Urba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30.120/0001-3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08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siduos sólidos - aterro sanitári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08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Fialho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74.449.46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Vic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1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5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á, através do método de aspersão, com tempo de captação de 7 horas e 30 minutos/dia  8 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ula Când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São Bento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09.488/0001-5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Al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3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4 há, através do método de micro- aspersão, com tempo de captação de 10 horas/dia 0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mas Clemente de Fari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9.759.04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arneiros</w:t>
      </w:r>
      <w:r>
        <w:rPr/>
        <w:fldChar w:fldCharType="end"/>
      </w:r>
      <w:r>
        <w:rPr/>
        <w:t xml:space="preserve"> M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onstru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40''</w:t>
      </w:r>
      <w:r>
        <w:rPr/>
        <w:fldChar w:fldCharType="end"/>
      </w:r>
      <w:r>
        <w:rPr/>
        <w:t xml:space="preserve">. A vazão deferida é referente às perdas por evaporação e infiltração. 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Par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400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8/08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66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Irineu Bonfada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355.997.820-34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córrego Lagoìnha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11'57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1'43''</w:t>
      </w:r>
      <w:r>
        <w:rPr>
          <w:sz w:val="23"/>
        </w:rPr>
        <w:fldChar w:fldCharType="end"/>
      </w:r>
      <w:r>
        <w:rPr>
          <w:sz w:val="23"/>
        </w:rPr>
        <w:t xml:space="preserve">. Vazão outorgada em 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à ser construido</w:t>
      </w:r>
      <w:r>
        <w:rPr>
          <w:sz w:val="23"/>
        </w:rPr>
        <w:fldChar w:fldCharType="end"/>
      </w:r>
      <w:r>
        <w:rPr>
          <w:sz w:val="23"/>
        </w:rPr>
        <w:t xml:space="preserve">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5,0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45,91 há, através do método de pivô central, com tempo de captação de 21 horas/dia entre os meses de  março a maio e agosto a outubr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edrinópolis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olumes máximos mensais deferidos (m³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9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4:00Z</dcterms:created>
  <dc:creator>Beatriz</dc:creator>
  <dc:description/>
  <dc:language>en-US</dc:language>
  <cp:lastModifiedBy>Beatriz</cp:lastModifiedBy>
  <dcterms:modified xsi:type="dcterms:W3CDTF">2004-08-30T15:52:00Z</dcterms:modified>
  <cp:revision>3</cp:revision>
  <dc:subject/>
  <dc:title>Portaria nº 2382/2004 de 18/08/2004</dc:title>
</cp:coreProperties>
</file>