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UBLICAÇÃO  DE  PROCESSOS  DEFERIDOS  E  RETIFICAÇÃO  - 31/10/201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aria nº.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umero_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01648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Data_Digitacao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0/10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 Autorização de direito de uso de águas públicas estaduais. Prc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ero_Proces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477/20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nov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</w:t>
      </w:r>
      <w:r>
        <w:rPr>
          <w:b/>
          <w:bCs/>
          <w:sz w:val="22"/>
          <w:szCs w:val="22"/>
        </w:rPr>
        <w:t>Superintendente Regional de Regularização Ambiental do Alto São Francisc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t-PT" w:eastAsia="en-US"/>
        </w:rPr>
        <w:t>Outorgado/Autorizatário</w:t>
      </w:r>
      <w:r>
        <w:rPr>
          <w:sz w:val="22"/>
          <w:szCs w:val="22"/>
          <w:lang w:val="pt-PT" w:eastAsia="en-US"/>
        </w:rPr>
        <w:fldChar w:fldCharType="begin"/>
      </w:r>
      <w:r>
        <w:rPr>
          <w:sz w:val="22"/>
          <w:szCs w:val="22"/>
          <w:lang w:val="pt-PT" w:eastAsia="en-US"/>
        </w:rPr>
        <w:instrText xml:space="preserve"> IF  "" ""</w:instrText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elso Corre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_CNPJ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20.638.257-3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urso_Dágu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ço Manual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_Hid_Estadu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o Pará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– UPGRH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UPGR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F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nto captação: Lat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º45'25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5º21'20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 w:eastAsia="en-US"/>
        </w:rPr>
        <w:t xml:space="preserve">. Vazão Autorizada (m³/h):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e_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0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sumo humano, dessedentação de animais e irrigação, com tempo de captação 4:00 horas e 45 minutos/dia e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raz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(cinco) an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a contar do dia 31/10/2014, com possibilidade de renovação, na forma regulamentar. Municípi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_Capt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om Despach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 w:eastAsia="en-US"/>
        </w:rPr>
        <w:t>do Outorgado/Autorizatário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 Respeitar as normas do Código de Águas e Legislação do Meio Ambiente e Recursos Hídricos</w:t>
      </w:r>
      <w:r>
        <w:rPr>
          <w:sz w:val="22"/>
          <w:szCs w:val="22"/>
          <w:lang w:val="en-US" w:eastAsia="en-US"/>
        </w:rPr>
        <w:t>, bem como cumprir integralmente a condicionante descrita na portaria.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IF  ""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aria nº.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umero_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01649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Data_Digitacao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0/10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 Autorização de direito de uso de águas públicas estaduais. Prc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ero_Proces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1484/20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nov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</w:t>
      </w:r>
      <w:r>
        <w:rPr>
          <w:b/>
          <w:bCs/>
          <w:sz w:val="22"/>
          <w:szCs w:val="22"/>
        </w:rPr>
        <w:t>Superintendente Regional de Regularização Ambiental do Alto São Francisc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t-PT" w:eastAsia="en-US"/>
        </w:rPr>
        <w:t>Outorgado/Autorizatário</w:t>
      </w:r>
      <w:r>
        <w:rPr>
          <w:sz w:val="22"/>
          <w:szCs w:val="22"/>
          <w:lang w:val="pt-PT" w:eastAsia="en-US"/>
        </w:rPr>
        <w:fldChar w:fldCharType="begin"/>
      </w:r>
      <w:r>
        <w:rPr>
          <w:sz w:val="22"/>
          <w:szCs w:val="22"/>
          <w:lang w:val="pt-PT" w:eastAsia="en-US"/>
        </w:rPr>
        <w:instrText xml:space="preserve"> IF  "" ""</w:instrText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alçados Addam Ltd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_CNPJ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6.320.615/0002-9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urso_Dágu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ço Tub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_Hid_Estadu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o Pará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– UPGRH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UPGR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F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nto captação: Lat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º28'20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5º05'58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 w:eastAsia="en-US"/>
        </w:rPr>
        <w:t xml:space="preserve">. Vazão Autorizada (m³/h):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e_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sumo humano e industrial, com tempo de captaçao 9:00 horas e 45 minutos/dia e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raz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(cinco) an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a contar do dia 31/10/2014, com possibilidade de renovação, na forma regulamentar. Municípi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_Capt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apeceric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 w:eastAsia="en-US"/>
        </w:rPr>
        <w:t>do Outorgado/Autorizatário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 Respeitar as normas do Código de Águas e Legislação do Meio Ambiente e Recursos Hídricos</w:t>
      </w:r>
      <w:r>
        <w:rPr>
          <w:sz w:val="22"/>
          <w:szCs w:val="22"/>
          <w:lang w:val="en-US" w:eastAsia="en-US"/>
        </w:rPr>
        <w:t>, bem como cumprir integralmente a condicionante descrita na portaria.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IF  ""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rtaria nº.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umero_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01650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Data_Digitacao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0/10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 Autorização de direito de uso de águas públicas estaduais. Prc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ero_Proces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985/20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nov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</w:t>
      </w:r>
      <w:r>
        <w:rPr>
          <w:b/>
          <w:bCs/>
          <w:sz w:val="22"/>
          <w:szCs w:val="22"/>
        </w:rPr>
        <w:t>Superintendente Regional de Regularização Ambiental do Alto São Francisc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t-PT" w:eastAsia="en-US"/>
        </w:rPr>
        <w:t>Outorgado/Autorizatário</w:t>
      </w:r>
      <w:r>
        <w:rPr>
          <w:sz w:val="22"/>
          <w:szCs w:val="22"/>
          <w:lang w:val="pt-PT" w:eastAsia="en-US"/>
        </w:rPr>
        <w:fldChar w:fldCharType="begin"/>
      </w:r>
      <w:r>
        <w:rPr>
          <w:sz w:val="22"/>
          <w:szCs w:val="22"/>
          <w:lang w:val="pt-PT" w:eastAsia="en-US"/>
        </w:rPr>
        <w:instrText xml:space="preserve"> IF  "" ""</w:instrText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asa Fideli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_CNPJ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.809.277/0006-3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urso_Dágu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ço Tub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_Hid_Estadu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o Pará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– UPGRH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UPGR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F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nto captação: Lat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º47'16,90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5º15'05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 w:eastAsia="en-US"/>
        </w:rPr>
        <w:t xml:space="preserve">. Vazão Autorizada (m³/h):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e_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0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sumo humano, com tempo de captação 1:00 hora e 30 minutos/dia e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raz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(cinco) an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a contar do dia 31/10/2014, com possibilidade de renovação, na forma regulamentar. Municípi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_Capt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artinho Camp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 w:eastAsia="en-US"/>
        </w:rPr>
        <w:t>do Outorgado/Autorizatário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 Respeitar as normas do Código de Águas e Legislação do Meio Ambiente e Recursos Hídricos</w:t>
      </w:r>
      <w:r>
        <w:rPr>
          <w:sz w:val="22"/>
          <w:szCs w:val="22"/>
          <w:lang w:val="en-US" w:eastAsia="en-US"/>
        </w:rPr>
        <w:t>, bem como cumprir integralmente a condicionante descrita na portaria.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IF  ""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rtaria nº.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umero_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01651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Data_Digitacao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0/10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 Autorização de direito de uso de águas públicas estaduais. Prc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ero_Proces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358/20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nov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</w:t>
      </w:r>
      <w:r>
        <w:rPr>
          <w:b/>
          <w:bCs/>
          <w:sz w:val="22"/>
          <w:szCs w:val="22"/>
        </w:rPr>
        <w:t>Superintendente Regional de Regularização Ambiental do Alto São Francisc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t-PT" w:eastAsia="en-US"/>
        </w:rPr>
        <w:t>Outorgado/Autorizatário</w:t>
      </w:r>
      <w:r>
        <w:rPr>
          <w:sz w:val="22"/>
          <w:szCs w:val="22"/>
          <w:lang w:val="pt-PT" w:eastAsia="en-US"/>
        </w:rPr>
        <w:fldChar w:fldCharType="begin"/>
      </w:r>
      <w:r>
        <w:rPr>
          <w:sz w:val="22"/>
          <w:szCs w:val="22"/>
          <w:lang w:val="pt-PT" w:eastAsia="en-US"/>
        </w:rPr>
        <w:instrText xml:space="preserve"> IF  "" ""</w:instrText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lávio José de Abreu Davi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_CNPJ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53.673.236-3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urso_Dágu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ço Tub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_Hid_Estadu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o Paraopeb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– UPGRH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UPGR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F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nto captação: Lat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º48'06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4º32'27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 w:eastAsia="en-US"/>
        </w:rPr>
        <w:t xml:space="preserve">. Vazão Autorizada (m³/h):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e_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,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sumo humano e dessedentação de animais, com tempo de captação 10:00 horas/dia,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Prazo: Até 16/10/202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a contar do dia 31/10/2014, com possibilidade de renovação, na forma regulamentar. Municípi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_Capt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ará de Mina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 w:eastAsia="en-US"/>
        </w:rPr>
        <w:t>do Outorgado/Autorizatário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 Respeitar as normas do Código de Águas e Legislação do Meio Ambiente e Recursos Hídricos</w:t>
      </w:r>
      <w:r>
        <w:rPr>
          <w:sz w:val="22"/>
          <w:szCs w:val="22"/>
          <w:lang w:val="en-US" w:eastAsia="en-US"/>
        </w:rPr>
        <w:t>, bem como cumprir integralmente a condicionante descrita na portaria.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IF  ""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rtaria nº.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umero_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01652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Data_Digitacao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0/10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 Autorização de direito de uso de águas públicas estaduais. Prc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ero_Proces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357/20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nov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</w:t>
      </w:r>
      <w:r>
        <w:rPr>
          <w:b/>
          <w:bCs/>
          <w:sz w:val="22"/>
          <w:szCs w:val="22"/>
        </w:rPr>
        <w:t>Superintendente Regional de Regularização Ambiental do Alto São Francisc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t-PT" w:eastAsia="en-US"/>
        </w:rPr>
        <w:t>Outorgado/Autorizatário</w:t>
      </w:r>
      <w:r>
        <w:rPr>
          <w:sz w:val="22"/>
          <w:szCs w:val="22"/>
          <w:lang w:val="pt-PT" w:eastAsia="en-US"/>
        </w:rPr>
        <w:fldChar w:fldCharType="begin"/>
      </w:r>
      <w:r>
        <w:rPr>
          <w:sz w:val="22"/>
          <w:szCs w:val="22"/>
          <w:lang w:val="pt-PT" w:eastAsia="en-US"/>
        </w:rPr>
        <w:instrText xml:space="preserve"> IF  "" ""</w:instrText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lávio José de Abreu Davi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_CNPJ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53.673.236-3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urso_Dágu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ço Tub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_Hid_Estadu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o Paraopeb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– UPGRH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UPGR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F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nto captação: Lat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º48'09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4º32'39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 w:eastAsia="en-US"/>
        </w:rPr>
        <w:t xml:space="preserve">. Vazão Autorizada (m³/h):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e_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,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sumo humano e dessedentação de animais, com tempo de captação de 10:00 horas/dia e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Prazo: Até 16/10/202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a contar do dia 31/10/2014, com possibilidade de renovação, na forma regulamentar. Municípi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_Capt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ará de Mina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 w:eastAsia="en-US"/>
        </w:rPr>
        <w:t>do Outorgado/Autorizatário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 Respeitar as normas do Código de Águas e Legislação do Meio Ambiente e Recursos Hídricos</w:t>
      </w:r>
      <w:r>
        <w:rPr>
          <w:sz w:val="22"/>
          <w:szCs w:val="22"/>
          <w:lang w:val="en-US" w:eastAsia="en-US"/>
        </w:rPr>
        <w:t>, bem como cumprir integralmente a condicionante descrita na portaria.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IF  ""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rtaria nº.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umero_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01653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Data_Digitacao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0/10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 Autorização de direito de uso de águas públicas estaduais. Prc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ero_Proces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356/20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nov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</w:t>
      </w:r>
      <w:r>
        <w:rPr>
          <w:b/>
          <w:bCs/>
          <w:sz w:val="22"/>
          <w:szCs w:val="22"/>
        </w:rPr>
        <w:t>Superintendente Regional de Regularização Ambiental do Alto São Francisc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t-PT" w:eastAsia="en-US"/>
        </w:rPr>
        <w:t>Outorgado/Autorizatário</w:t>
      </w:r>
      <w:r>
        <w:rPr>
          <w:sz w:val="22"/>
          <w:szCs w:val="22"/>
          <w:lang w:val="pt-PT" w:eastAsia="en-US"/>
        </w:rPr>
        <w:fldChar w:fldCharType="begin"/>
      </w:r>
      <w:r>
        <w:rPr>
          <w:sz w:val="22"/>
          <w:szCs w:val="22"/>
          <w:lang w:val="pt-PT" w:eastAsia="en-US"/>
        </w:rPr>
        <w:instrText xml:space="preserve"> IF  "" ""</w:instrText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lávio José de Abreu Davi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_CNPJ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53.673.236-3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urso_Dágu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ço Tub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_Hid_Estadu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o Paraopeb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– UPGRH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UPGR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F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nto captação: Lat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º48'21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4º32'16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 w:eastAsia="en-US"/>
        </w:rPr>
        <w:t xml:space="preserve">. Vazão Autorizada (m³/h):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e_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,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sumo humano e dessedentação de animais, com tempo de captação de 10:00 horas/dia e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Prazo: Até 16/10/202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a contar do dia 31/10/2014, com possibilidade de renovação, na forma regulamentar. Municípi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_Capt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ará de Mina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 w:eastAsia="en-US"/>
        </w:rPr>
        <w:t>do Outorgado/Autorizatário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 Respeitar as normas do Código de Águas e Legislação do Meio Ambiente e Recursos Hídricos</w:t>
      </w:r>
      <w:r>
        <w:rPr>
          <w:sz w:val="22"/>
          <w:szCs w:val="22"/>
          <w:lang w:val="en-US" w:eastAsia="en-US"/>
        </w:rPr>
        <w:t>, bem como cumprir integralmente a condicionante descrita na portaria.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IF  ""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aria nº.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umero_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01654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Data_Digitacao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0/10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 Autorização de direito de uso de águas públicas estaduais. Prc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ero_Proces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355/20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nov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</w:t>
      </w:r>
      <w:r>
        <w:rPr>
          <w:b/>
          <w:bCs/>
          <w:sz w:val="22"/>
          <w:szCs w:val="22"/>
        </w:rPr>
        <w:t>Superintendente Regional de Regularização Ambiental do Alto São Francisc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t-PT" w:eastAsia="en-US"/>
        </w:rPr>
        <w:t>Outorgado/Autorizatário</w:t>
      </w:r>
      <w:r>
        <w:rPr>
          <w:sz w:val="22"/>
          <w:szCs w:val="22"/>
          <w:lang w:val="pt-PT" w:eastAsia="en-US"/>
        </w:rPr>
        <w:fldChar w:fldCharType="begin"/>
      </w:r>
      <w:r>
        <w:rPr>
          <w:sz w:val="22"/>
          <w:szCs w:val="22"/>
          <w:lang w:val="pt-PT" w:eastAsia="en-US"/>
        </w:rPr>
        <w:instrText xml:space="preserve"> IF  "" ""</w:instrText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lávio José de Abreu Davi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_CNPJ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53.673.236-3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urso_Dágu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ço Tub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_Hid_Estadu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o Paraopeb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– UPGRH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UPGR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F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nto captação: Lat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9º48'37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4º32'08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 w:eastAsia="en-US"/>
        </w:rPr>
        <w:t xml:space="preserve">. Vazão Autorizada (m³/h):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e_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,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sumo humano e dessedentação de animais, com tempo de captação de 10:00 horas/dia e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Prazo: Até 16/10/2020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a contar do dia 31/10/2014, com possibilidade de renovação, na forma regulamentar. Municípi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_Capt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ará de Mina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 w:eastAsia="en-US"/>
        </w:rPr>
        <w:t>do Outorgado/Autorizatário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 Respeitar as normas do Código de Águas e Legislação do Meio Ambiente e Recursos Hídricos</w:t>
      </w:r>
      <w:r>
        <w:rPr>
          <w:sz w:val="22"/>
          <w:szCs w:val="22"/>
          <w:lang w:val="en-US" w:eastAsia="en-US"/>
        </w:rPr>
        <w:t>, bem como cumprir integralmente a condicionante descrita na portaria.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IF  ""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rtaria nº.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umero_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01655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Data_Digitacao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0/10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 Autorização de direito de uso de águas públicas estaduais. Prc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ero_Proces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3415/20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nov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</w:t>
      </w:r>
      <w:r>
        <w:rPr>
          <w:b/>
          <w:bCs/>
          <w:sz w:val="22"/>
          <w:szCs w:val="22"/>
        </w:rPr>
        <w:t>Superintendente Regional de Regularização Ambiental do Alto São Francisc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t-PT" w:eastAsia="en-US"/>
        </w:rPr>
        <w:t>Outorgado/Autorizatário</w:t>
      </w:r>
      <w:r>
        <w:rPr>
          <w:sz w:val="22"/>
          <w:szCs w:val="22"/>
          <w:lang w:val="pt-PT" w:eastAsia="en-US"/>
        </w:rPr>
        <w:fldChar w:fldCharType="begin"/>
      </w:r>
      <w:r>
        <w:rPr>
          <w:sz w:val="22"/>
          <w:szCs w:val="22"/>
          <w:lang w:val="pt-PT" w:eastAsia="en-US"/>
        </w:rPr>
        <w:instrText xml:space="preserve"> IF  "" ""</w:instrText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itor Penido de Barr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_CNPJ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10.754.386-9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urso_Dágu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ço Tub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_Hid_Estadu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o Pará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– UPGRH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UPGR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F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nto captação: Lat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º24'46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5º03'54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 w:eastAsia="en-US"/>
        </w:rPr>
        <w:t xml:space="preserve">. Vazão Autorizada (m³/h):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e_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,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sumo humano, com tempo de captação de 2:00 horas/dia e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raz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(cinco) an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a contar do dia 31/10/2014, com possibilidade de renovação, na forma regulamentar. Municípi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_Capt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apeceric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 w:eastAsia="en-US"/>
        </w:rPr>
        <w:t>do Outorgado/Autorizatário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 Respeitar as normas do Código de Águas e Legislação do Meio Ambiente e Recursos Hídricos</w:t>
      </w:r>
      <w:r>
        <w:rPr>
          <w:sz w:val="22"/>
          <w:szCs w:val="22"/>
          <w:lang w:val="en-US" w:eastAsia="en-US"/>
        </w:rPr>
        <w:t>, bem como cumprir integralmente a condicionante descrita na portaria.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IF  ""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aria nº.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umero_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01656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Data_Digitacao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0/10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 Autorização de direito de uso de águas públicas estaduais. Prc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ero_Proces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6912/20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nov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</w:t>
      </w:r>
      <w:r>
        <w:rPr>
          <w:b/>
          <w:bCs/>
          <w:sz w:val="22"/>
          <w:szCs w:val="22"/>
        </w:rPr>
        <w:t>Superintendente Regional de Regularização Ambiental do Alto São Francisc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t-PT" w:eastAsia="en-US"/>
        </w:rPr>
        <w:t>Outorgado/Autorizatário</w:t>
      </w:r>
      <w:r>
        <w:rPr>
          <w:sz w:val="22"/>
          <w:szCs w:val="22"/>
          <w:lang w:val="pt-PT" w:eastAsia="en-US"/>
        </w:rPr>
        <w:fldChar w:fldCharType="begin"/>
      </w:r>
      <w:r>
        <w:rPr>
          <w:sz w:val="22"/>
          <w:szCs w:val="22"/>
          <w:lang w:val="pt-PT" w:eastAsia="en-US"/>
        </w:rPr>
        <w:instrText xml:space="preserve"> IF  "" ""</w:instrText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clo Metal Indústria e Comércio Ltd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_CNPJ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.575.831/0001-4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urso_Dágu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ço Tub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_Hid_Estadu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o Pará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– UPGRH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UPGR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F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nto captação: Lat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º00'52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 e Long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ong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4º35'49"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 w:eastAsia="en-US"/>
        </w:rPr>
        <w:t xml:space="preserve">. Vazão Autorizada (m³/h):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e_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,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sumo humano e  industrial, com tempo de captação de 15:00 horas e 40 minutos/dia e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raz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(cinco) an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a contar do dia 31/10/2014, com possibilidade de renovação, na forma regulamentar. Municípi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_Capt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aún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 w:eastAsia="en-US"/>
        </w:rPr>
        <w:t>do Outorgado/Autorizatário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 Respeitar as normas do Código de Águas e Legislação do Meio Ambiente e Recursos Hídricos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IF  ""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 w:eastAsia="en-US"/>
        </w:rPr>
        <w:t>, bem como cumprir integralmente as condicionantes descritas na portaria.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aria nº.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umero_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01657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Data_Digitacao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0/10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 Autorização de direito de uso de águas públicas estaduais. Prc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ero_Proces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6511/20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nov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</w:t>
      </w:r>
      <w:r>
        <w:rPr>
          <w:b/>
          <w:bCs/>
          <w:sz w:val="22"/>
          <w:szCs w:val="22"/>
        </w:rPr>
        <w:t>Superintendente Regional de Regularização Ambiental do Alto São Francisc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t-PT" w:eastAsia="en-US"/>
        </w:rPr>
        <w:t>Outorgado/Autorizatário</w:t>
      </w:r>
      <w:r>
        <w:rPr>
          <w:sz w:val="22"/>
          <w:szCs w:val="22"/>
          <w:lang w:val="pt-PT" w:eastAsia="en-US"/>
        </w:rPr>
        <w:fldChar w:fldCharType="begin"/>
      </w:r>
      <w:r>
        <w:rPr>
          <w:sz w:val="22"/>
          <w:szCs w:val="22"/>
          <w:lang w:val="pt-PT" w:eastAsia="en-US"/>
        </w:rPr>
        <w:instrText xml:space="preserve"> IF  "" ""</w:instrText>
      </w:r>
      <w:r>
        <w:rPr>
          <w:sz w:val="22"/>
          <w:szCs w:val="22"/>
          <w:lang w:val="pt-PT" w:eastAsia="en-US"/>
        </w:rPr>
        <w:fldChar w:fldCharType="separate"/>
      </w:r>
      <w:r>
        <w:rPr>
          <w:sz w:val="22"/>
          <w:szCs w:val="22"/>
          <w:lang w:val="pt-PT" w:eastAsia="en-US"/>
        </w:rPr>
      </w:r>
      <w:r>
        <w:rPr>
          <w:sz w:val="22"/>
          <w:szCs w:val="22"/>
          <w:lang w:val="pt-PT" w:eastAsia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S Transportes e Mineradora Ltda - M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_CNPJ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9.524.583/0001-2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urso_Dágu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ragagem em Cava Aluvion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_Hid_Estadu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o Pará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– UPGRH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UPGR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F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nto captaçã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nício: Lat. 19°52'22"S e Long. 44°44'40"W e Final: Lat. 19°52'21"S e Long. 44°44'39"W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 w:eastAsia="en-US"/>
        </w:rPr>
        <w:t xml:space="preserve">. Vazão Autorizada (m³/h):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e_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,4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xtração mineral, com tempo de captação de 8:00 horas/dia e 12 meses/an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Prazo: Até 01/10/2018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a contar do dia 31/10/2014, com possibilidade de renovação, na forma regulamentar. Municípi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_Capt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ará de Mina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 w:eastAsia="en-US"/>
        </w:rPr>
        <w:t>do Outorgado/Autorizatário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 Respeitar as normas do Código de Águas e Legislação do Meio Ambiente e Recursos Hídricos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IF  ""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 w:eastAsia="en-US"/>
        </w:rPr>
        <w:t>, bem como cumprir integralmente as condicionantes descritas na portaria.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ortaria nº. 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MERGEFIELD Numero_Portaria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01658/2014</w:t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de </w:t>
      </w: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MERGEFIELD Data_Digitacao 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30/10/2014</w:t>
      </w:r>
      <w:r>
        <w:rPr>
          <w:sz w:val="21"/>
          <w:b/>
          <w:szCs w:val="21"/>
          <w:bCs/>
        </w:rPr>
        <w:fldChar w:fldCharType="end"/>
      </w:r>
      <w:r>
        <w:rPr>
          <w:sz w:val="21"/>
          <w:szCs w:val="21"/>
        </w:rPr>
        <w:t xml:space="preserve">. Autorização de direito de uso de águas públicas estaduais. Prc.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Numero_Processo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00939/201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Renovacao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. Outorgante/Autorizante: </w:t>
      </w:r>
      <w:r>
        <w:rPr>
          <w:b/>
          <w:bCs/>
          <w:sz w:val="21"/>
          <w:szCs w:val="21"/>
        </w:rPr>
        <w:t>Superintendente Regional de Regularização Ambiental do Alto São Francisco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en-US" w:eastAsia="en-US"/>
        </w:rPr>
        <w:t>Outorgado/Autorizatário</w:t>
      </w:r>
      <w:r>
        <w:rPr>
          <w:sz w:val="21"/>
          <w:szCs w:val="21"/>
          <w:lang w:val="en-US" w:eastAsia="en-US"/>
        </w:rPr>
        <w:fldChar w:fldCharType="begin"/>
      </w:r>
      <w:r>
        <w:rPr>
          <w:sz w:val="21"/>
          <w:szCs w:val="21"/>
          <w:lang w:val="en-US" w:eastAsia="en-US"/>
        </w:rPr>
        <w:instrText xml:space="preserve"> IF  "" ""</w:instrText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pt-PT"/>
        </w:rPr>
        <w:t xml:space="preserve">: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Outorgado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Wesley Silva Gomes Me</w:t>
      </w:r>
      <w:r>
        <w:rPr>
          <w:sz w:val="21"/>
          <w:szCs w:val="21"/>
        </w:rPr>
        <w:fldChar w:fldCharType="end"/>
      </w:r>
      <w:r>
        <w:rPr>
          <w:sz w:val="21"/>
          <w:szCs w:val="21"/>
          <w:lang w:val="pt-PT"/>
        </w:rPr>
        <w:t xml:space="preserve">.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CPF_CG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CNPJ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Num_CNPJ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07.604.323/0001-3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. Curso d’água: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Curso_Dágua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Ribeirão Boa Vista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. Bacia Hidrográfica: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Bacia_Hid_Estadual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Rio Pará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. UPGRH: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UPGR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SF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. Ponto de </w:t>
      </w:r>
      <w:r>
        <w:rPr>
          <w:sz w:val="21"/>
          <w:szCs w:val="21"/>
          <w:lang w:val="en-US" w:eastAsia="en-US"/>
        </w:rPr>
        <w:t>captação</w:t>
      </w:r>
      <w:r>
        <w:rPr>
          <w:sz w:val="21"/>
          <w:szCs w:val="21"/>
          <w:lang w:val="en-US" w:eastAsia="en-US"/>
        </w:rPr>
        <w:fldChar w:fldCharType="begin"/>
      </w:r>
      <w:r>
        <w:rPr>
          <w:sz w:val="21"/>
          <w:szCs w:val="21"/>
          <w:lang w:val="en-US" w:eastAsia="en-US"/>
        </w:rPr>
        <w:instrText xml:space="preserve"> IF  "" ""</w:instrText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Latitud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Início: Lat. 20°14'47"S e Long.44°54'51"W e Final: Lat. 20°14'32"S e Long. 44°55'07"W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IF  "" "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Transposiçao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Volume_Outorgado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. Vazão Autorizada (l/s): 0,10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. Finalidade: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Finalidad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xtração mineral, com tempo de captação de 8:00 horas/dia e 12 meses/ano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Finalidade_Cont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Finalidade_Cont2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Finalidade_Cont3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 Prazo: Até 17/10/2018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Prazo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Prazo_Extenso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, a contar do dia 31/10/2014, com possibilidade de renovação, na forma regulamentar. Município: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Município_Captacao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São Sebastião do Oeste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. Obrigação </w:t>
      </w:r>
      <w:r>
        <w:rPr>
          <w:sz w:val="21"/>
          <w:szCs w:val="21"/>
          <w:lang w:val="en-US" w:eastAsia="en-US"/>
        </w:rPr>
        <w:t>do Outorgado</w:t>
      </w:r>
      <w:r>
        <w:rPr>
          <w:sz w:val="21"/>
          <w:szCs w:val="21"/>
          <w:lang w:val="en-US" w:eastAsia="en-US"/>
        </w:rPr>
        <w:fldChar w:fldCharType="begin"/>
      </w:r>
      <w:r>
        <w:rPr>
          <w:sz w:val="21"/>
          <w:szCs w:val="21"/>
          <w:lang w:val="en-US" w:eastAsia="en-US"/>
        </w:rPr>
        <w:instrText xml:space="preserve"> IF  "" ""</w:instrText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: Respeitar as normas do Código de Águas e da Legislação de Meio Ambiente e Recursos Hídricos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IF  "" "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  <w:lang w:val="en-US" w:eastAsia="en-US"/>
        </w:rPr>
        <w:t>, bem como cumprir integralmente as condicionantes descritas na portaria</w:t>
      </w:r>
      <w:r>
        <w:rPr>
          <w:sz w:val="21"/>
          <w:szCs w:val="21"/>
          <w:lang w:val="en-US" w:eastAsia="en-US"/>
        </w:rPr>
        <w:fldChar w:fldCharType="begin"/>
      </w:r>
      <w:r>
        <w:rPr>
          <w:sz w:val="21"/>
          <w:szCs w:val="21"/>
          <w:lang w:val="en-US" w:eastAsia="en-US"/>
        </w:rPr>
        <w:instrText xml:space="preserve"> IF  "" ""</w:instrText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rtaria nº.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umero_Portari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01659/201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de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Data_Digitacao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30/10/201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 Autorização de direito de uso de águas públicas estaduais. Prc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ero_Proces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58/20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Renov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utorgante/Autorizante: </w:t>
      </w:r>
      <w:r>
        <w:rPr>
          <w:b/>
          <w:bCs/>
          <w:sz w:val="22"/>
          <w:szCs w:val="22"/>
        </w:rPr>
        <w:t>Superintendente Regional de Regularização Ambiental do Alto São Francisc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Outorgado/Autorizatário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pt-PT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iderúrgica Valinho S/A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t-PT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F_CG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um_CNPJ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.144.085/0009-4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Curso d’águ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urso_Dágu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órrego Estiv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Bacia Hidrográfica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Bacia_Hid_Estadu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io Pará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UPGRH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UPGR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F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onto de </w:t>
      </w:r>
      <w:r>
        <w:rPr>
          <w:sz w:val="22"/>
          <w:szCs w:val="22"/>
          <w:lang w:val="en-US" w:eastAsia="en-US"/>
        </w:rPr>
        <w:t>intervenção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 w:eastAsia="en-US"/>
        </w:rPr>
        <w:t xml:space="preserve">Lat. 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atitu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nício: Lat. 20°08'58"S e Long.44°54'54"W e Final: Lat. 20°08'59"S e Long. 44°54'55"W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IF  ""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ransposiç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olume_Outorgad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Finalida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ragagem, limpeza ou desassoreamento de curso de águ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Finalidade_Cont3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Praz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azo_Extens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(cinco) an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a contar do dia 31/10/2014, com possibilidade de renovação, na forma regulamentar. Município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unicípio_Captaca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ivinópoli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Obrigação </w:t>
      </w:r>
      <w:r>
        <w:rPr>
          <w:sz w:val="22"/>
          <w:szCs w:val="22"/>
          <w:lang w:val="en-US" w:eastAsia="en-US"/>
        </w:rPr>
        <w:t>do Outorgado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 Respeitar as normas do Código de Águas e da Legislação de Meio Ambiente e Recursos Hídricos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IF  ""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 w:eastAsia="en-US"/>
        </w:rPr>
        <w:t>, bem como cumprir integralmente as condicionantes descritas na portaria</w:t>
      </w:r>
      <w:r>
        <w:rPr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lang w:val="en-US" w:eastAsia="en-US"/>
        </w:rPr>
        <w:instrText xml:space="preserve"> IF  "" ""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tificação:</w:t>
      </w:r>
    </w:p>
    <w:p>
      <w:pPr>
        <w:pStyle w:val="Normal"/>
        <w:tabs>
          <w:tab w:val="clear" w:pos="708"/>
          <w:tab w:val="left" w:pos="3836" w:leader="none"/>
        </w:tabs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-se a portaria nº 01698/2013 publicada dia 05/08/2013.</w:t>
      </w:r>
      <w:r>
        <w:rPr>
          <w:sz w:val="24"/>
          <w:szCs w:val="24"/>
        </w:rPr>
        <w:t xml:space="preserve"> Outorgado: Anglo American Minério de Ferro Brasil S.A. – CNPJ: 02.359.572/0004-30. Onde se lê: Portaria nº 06198/2013 publicada dia 05/08/2013. Leia-se: Portaria nº 01698/2013 publicada dia 05/08/2013. Município: Serro – M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1:00Z</dcterms:created>
  <dc:creator>Jessica Maria Silva Soares</dc:creator>
  <dc:description/>
  <cp:keywords/>
  <dc:language>en-US</dc:language>
  <cp:lastModifiedBy>Jessica Maria Silva Soares</cp:lastModifiedBy>
  <cp:lastPrinted>2014-10-30T10:26:00Z</cp:lastPrinted>
  <dcterms:modified xsi:type="dcterms:W3CDTF">2014-11-03T12:48:00Z</dcterms:modified>
  <cp:revision>4</cp:revision>
  <dc:subject/>
  <dc:title/>
</cp:coreProperties>
</file>